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683507411"/>
            <w:bookmarkStart w:id="1" w:name="__Fieldmark__0_68350741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e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3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1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 Quarter, NC 2788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683507411"/>
            <w:bookmarkStart w:id="3" w:name="__Fieldmark__12_68350741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e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 Box  2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3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 Quarter, NC 2788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683507411"/>
            <w:bookmarkStart w:id="5" w:name="__Fieldmark__23_68350741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683507411"/>
            <w:bookmarkStart w:id="7" w:name="__Fieldmark__40_68350741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683507411"/>
            <w:bookmarkStart w:id="9" w:name="__Fieldmark__57_68350741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683507411"/>
            <w:bookmarkStart w:id="11" w:name="__Fieldmark__74_68350741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25:00Z</dcterms:modified>
  <cp:revision>15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13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